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《国家公务员录用体检通用标准》（试行稿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风湿性心脏病、心肌病、冠心病、先天性心脏病、克山病等器质性心脏病，不合格。先天性心脏病不需手术者或经手术治愈者，合格。遇有下列情况之一的，排除心脏病理性改变，合格：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心脏听诊有生理性杂音；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次的偶发期前收缩（有心肌炎史者从严掌握）；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 xml:space="preserve">次；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心电图有异常的其他情况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血压在下列范围内，合格： 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 xml:space="preserve">，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条 结核病不合格。但下列情况合格：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无变化者；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五条 慢性支气管炎伴阻塞性肺气肿、支气管扩张、支气管哮喘，不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条 各种急慢性肝炎，不合格。乙肝病原携带者，经检查排除肝炎的，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各种恶性肿瘤和肝硬化，不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急慢性肾炎、慢性肾盂肾炎、多囊肾、肾功能不全，不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无症状和体征者，合格。 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一条 有癫痫病史、精神病史、癔病史、夜游症、严重的神经官能症（经常头痛头晕、失眠、记忆力明显下降等），精神活性物质滥用和依赖者，不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或多发性肌炎、硬皮病、结节性多动脉炎、类风湿性关节炎等各种弥漫性结缔组织疾病，大动脉炎，不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三条 晚期血吸虫病，晚期血丝虫病兼有橡皮肿或有乳糜尿，不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四条 颅骨缺损、颅内异物存留、颅脑畸形、脑外伤后综合征，不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五条 严重的慢性骨髓炎，不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六条 三度单纯性甲状腺肿，不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七条 有梗阻的胆结石或泌尿系结石，不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八条 淋病、梅毒、软下疳、性病性淋巴肉芽肿、尖锐湿疣、生殖器疱疹，艾滋病，不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 xml:space="preserve">）或有明显视功能损害眼病者，不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双耳均有听力障碍，在佩戴助听器情 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米以内耳语仍听不见者，不合格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十一条 未纳入体检标准，影响正常履行职责的其他严重疾病，不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7:00Z</dcterms:created>
  <dc:creator>微软用户</dc:creator>
  <dc:description/>
  <cp:keywords/>
  <dc:language>en-US</dc:language>
  <cp:lastModifiedBy>微软用户</cp:lastModifiedBy>
  <dcterms:modified xsi:type="dcterms:W3CDTF">2011-02-18T06:39:00Z</dcterms:modified>
  <cp:revision>2</cp:revision>
  <dc:subject/>
  <dc:title>《国家公务员录用体检通用标准》（试行稿）</dc:title>
</cp:coreProperties>
</file>