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磐安县住房和城乡建设局招用编外人员公告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因工作需要，磐安县住房和城乡建设局计划招用编外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有关事项公告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和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素质好，遵纪守法，爱岗敬业，作风正派，能吃苦耐劳，有较强的工作责任心和事业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磐安籍户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详见附件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磐安县</w:t>
      </w:r>
      <w:r>
        <w:rPr>
          <w:rFonts w:ascii="仿宋_GB2312" w:hAnsi="仿宋_GB2312" w:cs="仿宋_GB2312" w:eastAsia="仿宋_GB2312"/>
          <w:sz w:val="32"/>
          <w:szCs w:val="32"/>
        </w:rPr>
        <w:t>住房和城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局招用编外人员计划》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待遇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招用人员实行合同制，试用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，经考核合格后签订招用合同。工资待遇参照原县政府购岗人员标准确定，并按有关规定缴纳社会保险和住房公积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程序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——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——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报名地点：磐安县建设局办公室（安文镇花月路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号（建设大厦）四楼）；</w:t>
      </w:r>
    </w:p>
    <w:p>
      <w:pPr>
        <w:pStyle w:val="Style66"/>
        <w:spacing w:lineRule="exact" w:line="48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报名资料：报名时请携带本人身份证、学历证书、相关技术证书原件，并提交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相关工作经验证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近期免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和报名表（可通过磐安人才网下载）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有特殊原因不能到现场报名的，可委托他人代报，代报者除携带上述报考人员的相关证件材料外，还需提供委托书、被委托人身份证原件和复印件。</w:t>
      </w:r>
    </w:p>
    <w:p>
      <w:pPr>
        <w:pStyle w:val="Style66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报名人员须知：报名人员须认真阅读公告，按条件填写《</w:t>
      </w:r>
      <w:r>
        <w:rPr>
          <w:rFonts w:ascii="仿宋_GB2312" w:hAnsi="仿宋_GB2312" w:cs="仿宋" w:eastAsia="仿宋_GB2312"/>
          <w:b/>
          <w:sz w:val="32"/>
          <w:szCs w:val="32"/>
        </w:rPr>
        <w:t>磐安县住房和城乡建设局招用编外人员报名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（见附件），并提供与之相符且真实有效的报名材料。如提供材料与报考岗位所需条件和要求不符或弄虚作假者，一经查实，将取消招用资格，所造成的一切损失由本人承担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联系人和联系电话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葛弯弯 </w:t>
      </w:r>
      <w:r>
        <w:rPr>
          <w:rFonts w:eastAsia="仿宋_GB2312" w:cs="仿宋_GB2312" w:ascii="仿宋_GB2312" w:hAnsi="仿宋_GB2312"/>
          <w:sz w:val="32"/>
          <w:szCs w:val="32"/>
        </w:rPr>
        <w:t>84661379   18257093289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1328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6"/>
        <w:spacing w:lineRule="exact" w:line="48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四、笔试、面试、体检、考察等程序</w:t>
      </w:r>
    </w:p>
    <w:p>
      <w:pPr>
        <w:pStyle w:val="Style16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笔试程序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闭卷形式，考试科目为《公文写作》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笔试考试时间、地点另行通知。报考人员携带第二代身份证参加考试。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面试程序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招用职位报考人员笔试成绩从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确定面试对象，最后一个名额如笔试成绩相同的，成绩相同人员均进入面试。面试由磐安县住房和城乡建设局组织实施。</w:t>
      </w:r>
    </w:p>
    <w:p>
      <w:pPr>
        <w:pStyle w:val="Style16"/>
        <w:spacing w:lineRule="exact" w:line="4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体检考察程序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将笔试、面试成绩按</w:t>
      </w:r>
      <w:r>
        <w:rPr>
          <w:rFonts w:eastAsia="仿宋_GB2312" w:ascii="仿宋_GB2312" w:hAnsi="仿宋_GB2312"/>
          <w:sz w:val="32"/>
          <w:szCs w:val="32"/>
        </w:rPr>
        <w:t>4:6</w:t>
      </w:r>
      <w:r>
        <w:rPr>
          <w:rFonts w:ascii="仿宋_GB2312" w:hAnsi="仿宋_GB2312" w:eastAsia="仿宋_GB2312"/>
          <w:sz w:val="32"/>
          <w:szCs w:val="32"/>
        </w:rPr>
        <w:t>折算总成绩。若总成绩相等，以笔试成绩高的排位在前。总成绩的计算公式为：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条件人员：总成绩＝笔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＋面试成绩</w:t>
      </w:r>
      <w:r>
        <w:rPr>
          <w:rFonts w:eastAsia="仿宋_GB2312" w:cs="Arial" w:ascii="Arial" w:hAnsi="Arial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60%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考人员总成绩从高分到低分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参加体检对象。不足规定比例的按实际人数确定。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工作由磐安县住房和城乡建设局组织实施。体检工作参照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）政策执行。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不按规定的时间、地点参加体检的，视作放弃体检。报考人员放弃体检或体检不合格的，可按分数从高到低递补或跨岗位调剂。</w:t>
      </w:r>
    </w:p>
    <w:p>
      <w:pPr>
        <w:pStyle w:val="Style16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察参照《关于做好公务员录用考察工作的通知》（国公局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执行。考察结果仅作为本次是否招用的依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其他事项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通过资格审查的，参加招聘面试、笔试，择优录用，具体时间另行通知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公告未尽事宜，由县住房和城乡建设局负责解释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 2018</w:t>
      </w:r>
      <w:r>
        <w:rPr>
          <w:rFonts w:ascii="仿宋_GB2312" w:hAnsi="仿宋_GB2312" w:cs="仿宋_GB2312" w:eastAsia="仿宋_GB2312"/>
          <w:sz w:val="32"/>
          <w:szCs w:val="32"/>
        </w:rPr>
        <w:t>年磐安县住房和城乡建设局招用编外人员计划</w:t>
      </w:r>
    </w:p>
    <w:p>
      <w:pPr>
        <w:pStyle w:val="Style15"/>
        <w:spacing w:lineRule="exact" w:line="560" w:before="0" w:after="0"/>
        <w:ind w:firstLine="1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磐安县住房和城乡建设局招用编外人员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磐安县住房和城乡建设局</w:t>
      </w:r>
    </w:p>
    <w:p>
      <w:pPr>
        <w:pStyle w:val="Normal"/>
        <w:spacing w:lineRule="exact" w:line="560"/>
        <w:ind w:right="640" w:firstLine="4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5"/>
        <w:gridCol w:w="676"/>
        <w:gridCol w:w="992"/>
        <w:gridCol w:w="2268"/>
        <w:gridCol w:w="1701"/>
        <w:gridCol w:w="1985"/>
        <w:gridCol w:w="3543"/>
        <w:gridCol w:w="1559"/>
      </w:tblGrid>
      <w:tr>
        <w:trPr>
          <w:trHeight w:val="425" w:hRule="atLeast"/>
        </w:trPr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2"/>
                <w:szCs w:val="32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2"/>
                <w:szCs w:val="32"/>
              </w:rPr>
            </w:r>
          </w:p>
        </w:tc>
        <w:tc>
          <w:tcPr>
            <w:tcW w:w="127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薪酬待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、法学及相关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之后出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资待遇参照原政府购岗人员标准确定，并按有关规定缴纳社会保险和住房公积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定文字功底和法律相关工作经历者优先，并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或工程管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程类现场管理等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管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安全生产管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建筑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，</w:t>
            </w:r>
          </w:p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6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业管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和工程管理类相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，</w:t>
            </w:r>
          </w:p>
          <w:p>
            <w:pPr>
              <w:pStyle w:val="Normal"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保障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和工程管理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镇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运维、乡村建设监管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工程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档案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档案管理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管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、法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物业管理等相关工作经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120" w:hanging="4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线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议男性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52"/>
        <w:gridCol w:w="900"/>
        <w:gridCol w:w="1290"/>
        <w:gridCol w:w="7"/>
        <w:gridCol w:w="1236"/>
        <w:gridCol w:w="1149"/>
        <w:gridCol w:w="1538"/>
      </w:tblGrid>
      <w:tr>
        <w:trPr>
          <w:trHeight w:val="495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2"/>
                <w:szCs w:val="32"/>
              </w:rPr>
              <w:t>磐安县住房和城乡建设局招用编外人员报名表</w:t>
            </w:r>
          </w:p>
        </w:tc>
      </w:tr>
      <w:tr>
        <w:trPr>
          <w:trHeight w:val="510" w:hRule="atLeast"/>
        </w:trPr>
        <w:tc>
          <w:tcPr>
            <w:tcW w:w="507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岗位：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8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及联系电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简历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0:00Z</dcterms:created>
  <dc:creator>User</dc:creator>
  <dc:description/>
  <cp:keywords/>
  <dc:language>en-US</dc:language>
  <cp:lastModifiedBy>微软用户</cp:lastModifiedBy>
  <cp:lastPrinted>2018-08-02T14:45:00Z</cp:lastPrinted>
  <dcterms:modified xsi:type="dcterms:W3CDTF">2018-08-02T08:10:00Z</dcterms:modified>
  <cp:revision>32</cp:revision>
  <dc:subject/>
  <dc:title/>
</cp:coreProperties>
</file>