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3"/>
        <w:gridCol w:w="1267"/>
        <w:gridCol w:w="1950"/>
        <w:gridCol w:w="3350"/>
      </w:tblGrid>
      <w:tr>
        <w:trPr>
          <w:trHeight w:val="10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岗位名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岗位代码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聘人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历要求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任职要求</w:t>
            </w:r>
          </w:p>
        </w:tc>
      </w:tr>
      <w:tr>
        <w:trPr>
          <w:trHeight w:val="20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</w:rPr>
              <w:t>财务审计岗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</w:rPr>
              <w:t>全日制本科及以上学历，取得相应学位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审计学、财务会计与审计专业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具有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及以上相关工作经验者优先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具有初级会计师及以上职称证书者优先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全日制本科（一本）以上优先。</w:t>
            </w:r>
          </w:p>
        </w:tc>
      </w:tr>
      <w:tr>
        <w:trPr>
          <w:trHeight w:val="22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</w:rPr>
              <w:t>计算机审计岗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</w:rPr>
              <w:t>全日制本科及以上学历，取得相应学位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类专业，专业方向：计算机审计、计算机会计、信息系统审计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具有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及以上相关工作经验者优先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全日制本科（一本）以上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1:00Z</dcterms:created>
  <dc:creator>liulingling</dc:creator>
  <dc:description/>
  <dc:language>en-US</dc:language>
  <cp:lastModifiedBy>Administrator</cp:lastModifiedBy>
  <dcterms:modified xsi:type="dcterms:W3CDTF">2018-07-19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