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44"/>
        </w:rPr>
        <w:t>金华市邮政管理局编外工作人员报名表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正面照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</w:rPr>
              <w:t>身份证复印件粘贴处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</w:rPr>
              <w:t>正面即可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18:00Z</dcterms:created>
  <dc:creator>冯茜华</dc:creator>
  <dc:description/>
  <dc:language>en-US</dc:language>
  <cp:lastModifiedBy>XMJ</cp:lastModifiedBy>
  <cp:lastPrinted>2018-07-27T08:06:00Z</cp:lastPrinted>
  <dcterms:modified xsi:type="dcterms:W3CDTF">2018-08-0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