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120"/>
        <w:gridCol w:w="1560"/>
        <w:gridCol w:w="2445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要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辅助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办公软件的操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一定的文字表达能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协助开展单位各项日常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履行岗位职责文化水平、工作能力、身体条件和心理素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男女不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、汉语言文学、计算机、中文新闻等专业优先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驾照优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;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3:00Z</dcterms:created>
  <dc:creator>User</dc:creator>
  <dc:description/>
  <cp:keywords/>
  <dc:language>en-US</dc:language>
  <cp:lastModifiedBy>User</cp:lastModifiedBy>
  <dcterms:modified xsi:type="dcterms:W3CDTF">2018-07-20T06:24:00Z</dcterms:modified>
  <cp:revision>1</cp:revision>
  <dc:subject/>
  <dc:title>岗位 </dc:title>
</cp:coreProperties>
</file>