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34488"/>
          <w:spacing w:val="0"/>
          <w:sz w:val="21"/>
          <w:szCs w:val="21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34488"/>
          <w:spacing w:val="0"/>
          <w:sz w:val="21"/>
          <w:szCs w:val="21"/>
          <w:shd w:fill="FFFFFF" w:val="clear"/>
        </w:rPr>
        <w:t>面试成绩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055"/>
        <w:gridCol w:w="3120"/>
        <w:gridCol w:w="288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面试成绩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（含退伍军人加分）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王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86.3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2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王利民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83.6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祝志豪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79.3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4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费孜铭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78.6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陈强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77.3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6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朱嘉恒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76.3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7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姚健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7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8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袁治庭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75.3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9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何智炜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75.3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1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韩晓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7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1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赵晓斌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74.3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12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徐启明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73.6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庞晓东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73.6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14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闵飞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71.6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1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章治中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71.3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16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桑立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71.3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17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谭家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71.3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18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沈煜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70.6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19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余洁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69.6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　未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2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吴晨阳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69.3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　未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2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周震旦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6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　未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22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谢子超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66.3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　未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2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俞梦芝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6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　未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24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吴雄来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65.6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　未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2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顾振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62.6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　未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26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吕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62.3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　未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27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支安琪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61.3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　未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28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俞嘉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缺考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　未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29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丁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缺考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　未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3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狄顺皓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缺考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　未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3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俞珂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缺考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　未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32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俞星嘉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缺考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　未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3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周天宇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缺考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　未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34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赵丹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缺考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　未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3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瞿星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缺考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34488"/>
                <w:spacing w:val="0"/>
                <w:sz w:val="21"/>
                <w:szCs w:val="21"/>
              </w:rPr>
              <w:t>　未进入体检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34488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34488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34488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34488"/>
          <w:spacing w:val="0"/>
          <w:sz w:val="21"/>
          <w:szCs w:val="21"/>
          <w:shd w:fill="FFFFFF" w:val="clear"/>
        </w:rPr>
        <w:t>　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34488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34488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3T09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