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1576"/>
        <w:gridCol w:w="1747"/>
      </w:tblGrid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聘用单位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拟录人员</w:t>
            </w:r>
          </w:p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名　单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机构编制委员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0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四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石敏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工商业联合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0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何敏仪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发展和改革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1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五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黄熙官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教育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四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梁宇婷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社区建设指导中心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2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彭瑞灯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救助安置中心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2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四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王楚朗</w:t>
            </w:r>
          </w:p>
        </w:tc>
      </w:tr>
      <w:tr>
        <w:trPr/>
        <w:tc>
          <w:tcPr>
            <w:tcW w:w="5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劳动保障监察综合执法大队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2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李志明</w:t>
            </w:r>
          </w:p>
        </w:tc>
      </w:tr>
      <w:tr>
        <w:trPr/>
        <w:tc>
          <w:tcPr>
            <w:tcW w:w="5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何诗韵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地方公路管理总站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5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四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苏铭坚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信访局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何鹏程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供销合作社联合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苏泳仪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供销合作社联合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梁迪蒙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供销合作社联合会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7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三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霍泳施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政务服务中心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五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麦静梅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政务服务中心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五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李利芬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番禺区政务服务中心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B08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四级岗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120"/>
              <w:ind w:firstLine="48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郭嘉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1:00Z</dcterms:created>
  <dc:creator>User</dc:creator>
  <dc:description/>
  <cp:keywords/>
  <dc:language>en-US</dc:language>
  <cp:lastModifiedBy>User</cp:lastModifiedBy>
  <dcterms:modified xsi:type="dcterms:W3CDTF">2018-07-27T05:42:00Z</dcterms:modified>
  <cp:revision>1</cp:revision>
  <dc:subject/>
  <dc:title>聘用单位</dc:title>
</cp:coreProperties>
</file>