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034488"/>
          <w:kern w:val="0"/>
          <w:szCs w:val="21"/>
        </w:rPr>
      </w:pPr>
      <w:r>
        <w:rPr>
          <w:rFonts w:ascii="Simsun;Times New Roman" w:hAnsi="Simsun;Times New Roman" w:cs="宋体;SimSun"/>
          <w:b/>
          <w:bCs/>
          <w:color w:val="034488"/>
          <w:kern w:val="0"/>
        </w:rPr>
        <w:t>面试成绩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770"/>
        <w:gridCol w:w="2550"/>
        <w:gridCol w:w="1845"/>
        <w:gridCol w:w="2835"/>
      </w:tblGrid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岗位编号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姓名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面试成绩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03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童希强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0.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方伟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9.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陆益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8.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陆佳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缺考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5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0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张晓丹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2.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方亮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8.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缪振良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6.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8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叶嘉男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5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9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徐圣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4.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0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姚裕嘉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54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1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查佳伟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52.67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2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1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钱恺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4.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3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许峰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6.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4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胡刚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5.67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5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2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龚宇焘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72.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34488"/>
                <w:kern w:val="0"/>
              </w:rPr>
              <w:t>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6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过卫强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7.67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7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黄丽明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6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18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杭亚峰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34488"/>
                <w:kern w:val="0"/>
                <w:szCs w:val="21"/>
              </w:rPr>
              <w:t>55.67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34488"/>
                <w:kern w:val="0"/>
                <w:szCs w:val="21"/>
              </w:rPr>
              <w:t>未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20:00Z</dcterms:created>
  <dc:creator>User</dc:creator>
  <dc:description/>
  <cp:keywords/>
  <dc:language>en-US</dc:language>
  <cp:lastModifiedBy>User</cp:lastModifiedBy>
  <dcterms:modified xsi:type="dcterms:W3CDTF">2018-08-07T10:23:00Z</dcterms:modified>
  <cp:revision>1</cp:revision>
  <dc:subject/>
  <dc:title>面试成绩</dc:title>
</cp:coreProperties>
</file>