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225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96969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96969"/>
                <w:spacing w:val="0"/>
                <w:kern w:val="0"/>
                <w:sz w:val="32"/>
                <w:szCs w:val="32"/>
                <w:lang w:val="en-US" w:eastAsia="zh-CN" w:bidi="ar"/>
              </w:rPr>
              <w:t>吴兴区残疾人联合会公开招聘编外工作人员拟聘用人员公示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6467475" cy="469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300" w:type="dxa"/>
              <w:right w:w="30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根据《吴兴区残疾人联合会公开招聘编外工作人员公告》有关规定，经公开报名、资格审查、考核测试、体检和考察，现确定下列人员为拟聘用人员并公示如下：</w:t>
            </w:r>
          </w:p>
          <w:tbl>
            <w:tblPr>
              <w:tblW w:w="76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"/>
              <w:gridCol w:w="1015"/>
              <w:gridCol w:w="879"/>
              <w:gridCol w:w="1329"/>
              <w:gridCol w:w="3683"/>
            </w:tblGrid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毕业院校及专业</w:t>
                  </w:r>
                </w:p>
              </w:tc>
            </w:tr>
            <w:tr>
              <w:trPr/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93939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褚国涛</w:t>
                  </w:r>
                </w:p>
              </w:tc>
              <w:tc>
                <w:tcPr>
                  <w:tcW w:w="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3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93939"/>
                      <w:sz w:val="18"/>
                      <w:szCs w:val="18"/>
                    </w:rPr>
                    <w:t>1987.09</w:t>
                  </w:r>
                </w:p>
              </w:tc>
              <w:tc>
                <w:tcPr>
                  <w:tcW w:w="3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60" w:before="280" w:after="0"/>
                    <w:jc w:val="center"/>
                    <w:rPr>
                      <w:rFonts w:ascii="宋体" w:hAnsi="宋体" w:eastAsia="宋体" w:cs="宋体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93939"/>
                      <w:sz w:val="18"/>
                      <w:szCs w:val="18"/>
                    </w:rPr>
                    <w:t>浙江万里学院 计算机科学与技术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在公示期内，任何单位和个人均可通过来信、来电、来访的形式，向区残联反映公示对象存在的问题。以单位名义反映问题的应加盖公章；以个人名义反映问题的应实名反映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反映问题要本着高度负责的态度，坚持实事求是的原则，不准借机诽谤诬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公示时间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日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日（共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个工作日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公示受理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0572-206172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　　                                   湖州市吴兴区残疾人联合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        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9"/>
                <w:spacing w:val="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07T15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