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市文联公开招聘编外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18-06-22T06:16:59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