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/>
      </w:pPr>
      <w:r>
        <w:rPr/>
        <w:t>　现将莲都区机关事业单位公开招聘编外用工（二）体检结果（五）予以公示。   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277"/>
        <w:gridCol w:w="856"/>
        <w:gridCol w:w="2554"/>
        <w:gridCol w:w="1698"/>
        <w:gridCol w:w="1563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结果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洪成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象街道办事处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个平台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09:00Z</dcterms:created>
  <dc:creator>User</dc:creator>
  <dc:description/>
  <cp:keywords/>
  <dc:language>en-US</dc:language>
  <cp:lastModifiedBy>User</cp:lastModifiedBy>
  <dcterms:modified xsi:type="dcterms:W3CDTF">2018-07-27T03:09:00Z</dcterms:modified>
  <cp:revision>1</cp:revision>
  <dc:subject/>
  <dc:title>　现将莲都区机关事业单位公开招聘编外用工（二）体检结果（五）予以公示</dc:title>
</cp:coreProperties>
</file>