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840" w:before="0" w:after="0"/>
        <w:ind w:left="300" w:right="30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杭州市国土资源局拱墅分局编外用工拟录用人员公示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300" w:right="30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根据《杭州市国土资源局拱墅分局招聘编外工作人员公告》，经资格审核、面试、体检等程序，拟录用以下人员为杭州市国土资源局拱墅分局编外用工人员，并自即日起公示。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300" w:right="30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示为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），公示期间如有异议，请向杭州市国土资源局拱墅分局纪检组电话或书面反映。问题反映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571-882598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tbl>
      <w:tblPr>
        <w:tblW w:w="857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0"/>
        <w:gridCol w:w="2851"/>
        <w:gridCol w:w="2864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平均分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俞成裕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.8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喻华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2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子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.1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.93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  琛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.20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  均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63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28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丽娟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.4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300" w:right="300" w:hanging="0"/>
        <w:jc w:val="right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杭州市国土资源局拱墅分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ngshu.gov.cn/art/2018/8/7/art_1230541_200119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07T1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