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吴兴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公开招聘社区工作者拟聘用人员名单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23"/>
        <w:gridCol w:w="851"/>
        <w:gridCol w:w="1417"/>
        <w:gridCol w:w="992"/>
        <w:gridCol w:w="1701"/>
        <w:gridCol w:w="1836"/>
      </w:tblGrid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聘用岗位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87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河街道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工作者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翁书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89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河街道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工作者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陆梦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93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河街道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工作者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双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90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河街道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工作者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潘佳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87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朝阳街道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工作者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迪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85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朝阳街道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工作者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朱洁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91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朝阳街道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工作者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93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朝阳街道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工作者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萍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88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爱山街道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工作者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潘梦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88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爱山街道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工作者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钟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95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爱山街道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工作者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付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92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爱山街道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工作者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佳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87.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飞英街道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工作者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许韡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88.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飞英街道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工作者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如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83.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飞英街道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工作者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蒋丹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89.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飞英街道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工作者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逸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87.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飞英街道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工作者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87.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飞英街道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工作者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钱瑶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95.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飞英街道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工作者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91.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飞英街道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工作者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彬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89.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飞英街道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工作者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梦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92.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飞英街道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工作者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丁立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89.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渚街道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工作者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忆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88.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龙泉街道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工作者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小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87.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龙泉街道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工作者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范丽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88.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龙泉街道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工作者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沈姣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89.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龙泉街道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工作者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姚怡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90.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龙泉街道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工作者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陆臣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89.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龙泉街道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工作者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沈乐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93.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龙泉街道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工作者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史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94.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龙泉街道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工作者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孙佳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93.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龙泉街道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工作者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陆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90.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龙泉街道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工作者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沈婷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88.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八里店街道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工作者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顾龙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88.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八里店街道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工作者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嵇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87.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八里店街道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工作者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慎超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/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92.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八里店街道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工作者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潘玉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87.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八里店街道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工作者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思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96.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八里店街道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工作者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叶晓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94.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八里店街道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工作者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B</w:t>
            </w:r>
          </w:p>
        </w:tc>
      </w:tr>
    </w:tbl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0:55:00Z</dcterms:created>
  <dc:creator>微软用户</dc:creator>
  <dc:description/>
  <cp:keywords/>
  <dc:language>en-US</dc:language>
  <cp:lastModifiedBy>demo_user</cp:lastModifiedBy>
  <cp:lastPrinted>2018-08-06T09:39:00Z</cp:lastPrinted>
  <dcterms:modified xsi:type="dcterms:W3CDTF">2018-08-06T02:53:00Z</dcterms:modified>
  <cp:revision>20</cp:revision>
  <dc:subject/>
  <dc:title>吴兴区2015年公开招聘社区工作者拟录用人员公示</dc:title>
</cp:coreProperties>
</file>