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昆明市商务局招聘工作人员的通告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工作需要，我局决定面向社会公开招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工作人员，现将有关事宜通告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简介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昆明市商务局，为昆明市政府工作部门，正县级。主要职责：贯彻落实国家、省内外贸易和国际经济技术合作的发展战略、方针、政策；会同有关部门提出流通体制改革意见；负责商品流通的行业监督和管理；指导商贸服务业和社区商业发展，推动经营现代流通方式的发展；研究拟定商贸规范市场运行和流通秩序的法规、规章；负责商品流通的行业监督和管理；拟订全市商业网点规划，组织实施农村现代流通网络工程等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招聘岗位及职责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秘岗位。主要职责：负责文件草拟、制作，负责事务性工作，及其他上级安排的工作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岗位性质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录用的工作人员属劳务派遣，合同一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合同签订后原则上须在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格条件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（一）应聘人员需具备的基本条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具有中华人民共和国国籍；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遵守宪法和法律；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具有良好的品行；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适应岗位要求的身体条件；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具有岗位所需要的其他条件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有下列情形之一不能报名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涉嫌违法违纪正在接受有关部门审查的；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曾受过刑事处罚或曾被单位开除的；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在各级公务员、事业单位招考中被认定有舞弊等严重违纪行为的；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在原单位未解除工作关系或用工合同未到期的；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机关事业单位在编在职人员不在本次公开招聘范围内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学历要求：大专以上学历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（四）专业要求：不限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（五）年龄要求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周岁以下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（六）具有较强文字能力，能够掌握办公自动化，熟练应用办公软件及设备，吃苦耐劳。从事过相关工作者优先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薪酬福利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（一）试用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月，试用期工资为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转正后年收入约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元（含相关保险、公积金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六、招聘程序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报名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邮箱报名：发送个人《昆明市商务局应聘人员信息登记表》及近期生活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至该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20681506@qq.com</w:t>
        </w:r>
      </w:hyperlink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件主题格式为：姓名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联系电话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应聘昆明市商务局文秘岗位工作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初审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根据报名情况，择优筛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人员进入面试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面试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面试所需提供材料：《昆明市商务局应聘人员信息登记表》（附件）、毕业证书、学位证书、身份证、岗位招聘条件所列相关证件原件。应届毕业的学生提供《大中专毕业生就业推荐表》。参加过工作的报考人员应提供离职证明和待业证（失业证）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面试内容：文字技能测试、计算机实际操作测试（自带笔记本电脑）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根据面试结果，择优录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人员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（四）体检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通过面试的人员，按照劳务派遣公司体检标准开展体检工作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在体检中不合格的人员，取消其拟聘用资格。因此产生的空缺从应聘人员由高分到低分依次递补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联系方式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 xml:space="preserve">0871-63137266   </w:t>
      </w:r>
      <w:r>
        <w:rPr>
          <w:rFonts w:ascii="宋体;SimSun" w:hAnsi="宋体;SimSun" w:cs="宋体;SimSun"/>
          <w:sz w:val="28"/>
          <w:szCs w:val="28"/>
        </w:rPr>
        <w:t>联系人：邓老师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昆明市商务局应聘人员信息登记表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昆明市商务局</w:t>
      </w:r>
    </w:p>
    <w:p>
      <w:pPr>
        <w:pStyle w:val="Normal"/>
        <w:spacing w:lineRule="exact" w:line="560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60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昆明市商务局应聘人员信息登记表</w:t>
      </w:r>
    </w:p>
    <w:p>
      <w:pPr>
        <w:pStyle w:val="Normal"/>
        <w:ind w:firstLine="5460"/>
        <w:rPr>
          <w:rFonts w:eastAsia="仿宋_GB2312"/>
          <w:sz w:val="18"/>
          <w:szCs w:val="18"/>
          <w:u w:val="single"/>
        </w:rPr>
      </w:pPr>
      <w:r>
        <w:rPr>
          <w:rFonts w:eastAsia="仿宋_GB2312"/>
          <w:sz w:val="18"/>
          <w:szCs w:val="18"/>
          <w:u w:val="single"/>
        </w:rPr>
        <w:t>填表日期</w:t>
      </w:r>
      <w:r>
        <w:rPr>
          <w:rFonts w:eastAsia="仿宋_GB2312"/>
          <w:sz w:val="18"/>
          <w:szCs w:val="18"/>
          <w:u w:val="single"/>
        </w:rPr>
        <w:t xml:space="preserve">                 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20"/>
        <w:gridCol w:w="72"/>
        <w:gridCol w:w="17"/>
        <w:gridCol w:w="942"/>
        <w:gridCol w:w="334"/>
        <w:gridCol w:w="492"/>
        <w:gridCol w:w="453"/>
        <w:gridCol w:w="372"/>
        <w:gridCol w:w="1297"/>
        <w:gridCol w:w="1330"/>
        <w:gridCol w:w="168"/>
        <w:gridCol w:w="222"/>
        <w:gridCol w:w="178"/>
        <w:gridCol w:w="106"/>
        <w:gridCol w:w="879"/>
        <w:gridCol w:w="1175"/>
      </w:tblGrid>
      <w:tr>
        <w:trPr>
          <w:trHeight w:val="50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6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0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籍贯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2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推荐人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爱好特长</w:t>
            </w:r>
          </w:p>
        </w:tc>
        <w:tc>
          <w:tcPr>
            <w:tcW w:w="2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党派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一学历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高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工作时间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体重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住址</w:t>
            </w:r>
          </w:p>
        </w:tc>
        <w:tc>
          <w:tcPr>
            <w:tcW w:w="3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健康状况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2" w:hRule="atLeast"/>
        </w:trPr>
        <w:tc>
          <w:tcPr>
            <w:tcW w:w="17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户口所在地</w:t>
            </w:r>
          </w:p>
        </w:tc>
        <w:tc>
          <w:tcPr>
            <w:tcW w:w="3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2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0" w:hRule="atLeast"/>
        </w:trPr>
        <w:tc>
          <w:tcPr>
            <w:tcW w:w="972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hd w:fill="D8D8D8" w:val="clear"/>
              </w:rPr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从高中开始</w:t>
            </w:r>
            <w:r>
              <w:rPr>
                <w:rFonts w:eastAsia="仿宋_GB2312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1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年月</w:t>
            </w:r>
          </w:p>
        </w:tc>
        <w:tc>
          <w:tcPr>
            <w:tcW w:w="3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习机构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学位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明人</w:t>
            </w:r>
          </w:p>
        </w:tc>
      </w:tr>
      <w:tr>
        <w:trPr>
          <w:trHeight w:val="2308" w:hRule="atLeast"/>
        </w:trPr>
        <w:tc>
          <w:tcPr>
            <w:tcW w:w="1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　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　　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　　历</w:t>
            </w:r>
          </w:p>
        </w:tc>
      </w:tr>
      <w:tr>
        <w:trPr>
          <w:trHeight w:val="606" w:hRule="atLeast"/>
        </w:trPr>
        <w:tc>
          <w:tcPr>
            <w:tcW w:w="1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年月</w:t>
            </w:r>
          </w:p>
        </w:tc>
        <w:tc>
          <w:tcPr>
            <w:tcW w:w="3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岗位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明人及其电话</w:t>
            </w:r>
          </w:p>
        </w:tc>
      </w:tr>
      <w:tr>
        <w:trPr>
          <w:trHeight w:val="2158" w:hRule="atLeast"/>
        </w:trPr>
        <w:tc>
          <w:tcPr>
            <w:tcW w:w="1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7" w:hRule="atLeast"/>
        </w:trPr>
        <w:tc>
          <w:tcPr>
            <w:tcW w:w="972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重　大　获　奖　情　况</w:t>
            </w:r>
          </w:p>
        </w:tc>
      </w:tr>
      <w:tr>
        <w:trPr>
          <w:trHeight w:val="978" w:hRule="atLeast"/>
        </w:trPr>
        <w:tc>
          <w:tcPr>
            <w:tcW w:w="972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97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员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关系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3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及职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</w:tr>
      <w:tr>
        <w:trPr>
          <w:trHeight w:val="1650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5" w:hRule="atLeast"/>
        </w:trPr>
        <w:tc>
          <w:tcPr>
            <w:tcW w:w="972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定</w:t>
            </w:r>
          </w:p>
        </w:tc>
      </w:tr>
      <w:tr>
        <w:trPr>
          <w:trHeight w:val="1065" w:hRule="atLeast"/>
        </w:trPr>
        <w:tc>
          <w:tcPr>
            <w:tcW w:w="972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自我鉴定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52" w:hRule="atLeast"/>
        </w:trPr>
        <w:tc>
          <w:tcPr>
            <w:tcW w:w="972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</w:trPr>
        <w:tc>
          <w:tcPr>
            <w:tcW w:w="972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可以到岗日期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　　　　年　　月　　日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5" w:hRule="atLeast"/>
        </w:trPr>
        <w:tc>
          <w:tcPr>
            <w:tcW w:w="972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郑重声明，我在表中所填写的内容真实准确，</w:t>
            </w:r>
            <w:r>
              <w:rPr>
                <w:rFonts w:eastAsia="仿宋_GB2312"/>
                <w:szCs w:val="21"/>
              </w:rPr>
              <w:t>如有虚假或不实之处，</w:t>
            </w:r>
            <w:r>
              <w:rPr>
                <w:rFonts w:eastAsia="仿宋_GB2312"/>
              </w:rPr>
              <w:t>我愿意承担因任何虚假与不实造成的一切后果。本人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同意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不同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单位在必要的情况下对有关信息进行核实。此外，我清楚以下事实：如果在</w:t>
            </w:r>
            <w:r>
              <w:rPr>
                <w:rFonts w:eastAsia="仿宋_GB2312"/>
              </w:rPr>
              <w:t>30</w:t>
            </w:r>
            <w:r>
              <w:rPr>
                <w:rFonts w:eastAsia="仿宋_GB2312"/>
              </w:rPr>
              <w:t>天内没有接到有关通知，本次申请可能失败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仿宋_GB2312"/>
              </w:rPr>
              <w:t>申请人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681506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2:24:00Z</dcterms:created>
  <dc:creator>钟友山</dc:creator>
  <dc:description/>
  <cp:keywords/>
  <dc:language>en-US</dc:language>
  <cp:lastModifiedBy>邓明辉</cp:lastModifiedBy>
  <cp:lastPrinted>2018-08-06T14:11:00Z</cp:lastPrinted>
  <dcterms:modified xsi:type="dcterms:W3CDTF">2018-08-06T06:34:00Z</dcterms:modified>
  <cp:revision>27</cp:revision>
  <dc:subject/>
  <dc:title>招聘公告</dc:title>
</cp:coreProperties>
</file>