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TW"/>
        </w:rPr>
      </w:pPr>
      <w:r>
        <w:rPr>
          <w:rFonts w:eastAsia="宋体" w:cs="宋体" w:ascii="宋体" w:hAnsi="宋体"/>
          <w:sz w:val="28"/>
          <w:szCs w:val="28"/>
          <w:lang w:val="zh-TW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苏州市自强服务总社招录禁毒社会工作者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/>
        </w:rPr>
      </w:r>
    </w:p>
    <w:tbl>
      <w:tblPr>
        <w:tblW w:w="104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0"/>
        <w:gridCol w:w="716"/>
        <w:gridCol w:w="709"/>
        <w:gridCol w:w="709"/>
        <w:gridCol w:w="886"/>
        <w:gridCol w:w="3160"/>
        <w:gridCol w:w="2640"/>
      </w:tblGrid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学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任职条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岗位职责</w:t>
            </w:r>
          </w:p>
        </w:tc>
      </w:tr>
      <w:tr>
        <w:trPr>
          <w:trHeight w:val="11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禁毒社会工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/>
              </w:rPr>
              <w:t>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大专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具有较强的文字和口头表达能力，善于沟通，能熟练应用计算机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协助做好姑苏区吸毒人员管理服务，禁毒宣传教育以及公安禁毒辅助工作。</w:t>
            </w:r>
          </w:p>
        </w:tc>
      </w:tr>
      <w:tr>
        <w:trPr>
          <w:trHeight w:val="11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禁毒社会工作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  <w:lang w:val="zh-TW" w:eastAsia="zh-TW"/>
              </w:rPr>
              <w:t>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大专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具有较强的文字和口头表达能力，善于沟通，能熟练应用计算机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zh-TW" w:eastAsia="zh-TW"/>
              </w:rPr>
              <w:t>协助做好姑苏区吸毒人员管理服务，禁毒宣传教育以及公安禁毒辅助工作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pBdr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</dc:creator>
  <dc:description/>
  <dc:language>en-US</dc:language>
  <cp:lastModifiedBy>jx</cp:lastModifiedBy>
  <dcterms:modified xsi:type="dcterms:W3CDTF">2018-08-09T06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