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青河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司法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、社保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等单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面向社会公开招聘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编制外紧缺人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Administrator</cp:lastModifiedBy>
  <cp:lastPrinted>2017-02-20T10:08:00Z</cp:lastPrinted>
  <dcterms:modified xsi:type="dcterms:W3CDTF">2018-08-13T08:14:35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