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44"/>
                <w:szCs w:val="44"/>
              </w:rPr>
              <w:t>广州市天河区</w:t>
            </w:r>
            <w:r>
              <w:rPr>
                <w:rFonts w:eastAsia="方正小标宋_GBK"/>
                <w:i w:val="false"/>
                <w:iCs w:val="false"/>
                <w:kern w:val="0"/>
                <w:sz w:val="44"/>
                <w:szCs w:val="44"/>
                <w:lang w:val="en-US" w:eastAsia="zh-CN"/>
              </w:rPr>
              <w:t>凤凰街道办事处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44"/>
                <w:szCs w:val="44"/>
              </w:rPr>
              <w:t>公开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44"/>
                <w:szCs w:val="44"/>
                <w:lang w:eastAsia="zh-CN"/>
              </w:rPr>
              <w:t>编外合同制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44"/>
                <w:szCs w:val="44"/>
              </w:rPr>
              <w:t>资格审查资料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有户主页及本人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婚姻记录证明或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个月内有效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犯罪记录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个月内有效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此要求的岗位须提供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﹎Robert · Leung</cp:lastModifiedBy>
  <dcterms:modified xsi:type="dcterms:W3CDTF">2018-08-10T07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