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退伍军人？</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黄宝英</cp:lastModifiedBy>
  <cp:lastPrinted>2018-02-07T09:23:00Z</cp:lastPrinted>
  <dcterms:modified xsi:type="dcterms:W3CDTF">2018-08-14T01:29:00Z</dcterms:modified>
  <cp:revision>18</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