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0126"/>
      </w:tblGrid>
      <w:tr>
        <w:trPr/>
        <w:tc>
          <w:tcPr>
            <w:tcW w:w="10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25"/>
              <w:ind w:lef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4C2508"/>
                <w:spacing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4C2508"/>
                <w:spacing w:val="0"/>
                <w:kern w:val="0"/>
                <w:sz w:val="32"/>
                <w:szCs w:val="32"/>
                <w:lang w:val="en-US" w:eastAsia="zh-CN" w:bidi="ar"/>
              </w:rPr>
              <w:t>江北区广播电视中心招聘编外工作人员公告</w:t>
            </w:r>
          </w:p>
        </w:tc>
      </w:tr>
      <w:tr>
        <w:trPr>
          <w:trHeight w:val="75" w:hRule="atLeast"/>
        </w:trPr>
        <w:tc>
          <w:tcPr>
            <w:tcW w:w="1012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126" w:type="dxa"/>
            <w:tcBorders/>
            <w:shd w:fill="CCCC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0126" w:type="dxa"/>
            <w:tcBorders/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宁波市江北区广播电视中心是宁波市江北区委宣传部（文广新局）下属的事业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因广电事业发展需要，现面向社会及大学毕业生公开招聘技术值机人员，具体要求如下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一、招聘岗位和要求</w:t>
            </w:r>
          </w:p>
          <w:tbl>
            <w:tblPr>
              <w:tblW w:w="9673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568"/>
              <w:gridCol w:w="1593"/>
              <w:gridCol w:w="1124"/>
              <w:gridCol w:w="778"/>
              <w:gridCol w:w="1860"/>
              <w:gridCol w:w="803"/>
              <w:gridCol w:w="1297"/>
              <w:gridCol w:w="1650"/>
            </w:tblGrid>
            <w:tr>
              <w:trPr>
                <w:trHeight w:val="705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岗位名称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招聘数量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学历、学位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户籍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年龄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其他条件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技术值机人员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大专及以上学历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政治立场坚定，恪守新闻工作者职业道德；计算机操作熟练。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技术维护人员</w:t>
                  </w:r>
                </w:p>
              </w:tc>
              <w:tc>
                <w:tcPr>
                  <w:tcW w:w="11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8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本科及以上学历、学士及以上学位</w:t>
                  </w:r>
                </w:p>
              </w:tc>
              <w:tc>
                <w:tcPr>
                  <w:tcW w:w="8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不限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  <w:t>35</w:t>
                  </w: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周岁以下</w:t>
                  </w:r>
                </w:p>
              </w:tc>
              <w:tc>
                <w:tcPr>
                  <w:tcW w:w="1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政治立场坚定，恪守新闻工作者职业道德；熟悉新媒体音、视频技术；熟悉电视台相关设备，有设备维护经验优先。</w:t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二、招录事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、报名方式：填写报名表（见附件）并发送到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i w:val="false"/>
                  <w:caps w:val="false"/>
                  <w:smallCaps w:val="false"/>
                  <w:color w:val="3D3D3D"/>
                  <w:spacing w:val="0"/>
                  <w:sz w:val="21"/>
                  <w:szCs w:val="21"/>
                  <w:u w:val="none"/>
                </w:rPr>
                <w:t>81155816@qq.com</w:t>
              </w:r>
            </w:hyperlink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、录用方式：面试。最终录用与否，以江北区委宣传部通知为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、试用期间按照有关规定给与补助，并享受相应待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、试用期间表现突出并经考核合格后，正式聘用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三、联系方式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江北区广播电视中心咨询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0574-8763575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赵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通讯地址：江北区北环西路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50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号楼，邮编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3150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附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　　　　　　　　</w:t>
            </w: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　江北区广播电视中心招聘工作人员报名表</w:t>
            </w:r>
          </w:p>
          <w:tbl>
            <w:tblPr>
              <w:tblW w:w="9675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1590"/>
              <w:gridCol w:w="1275"/>
              <w:gridCol w:w="1260"/>
              <w:gridCol w:w="1095"/>
              <w:gridCol w:w="1275"/>
              <w:gridCol w:w="1455"/>
              <w:gridCol w:w="1725"/>
            </w:tblGrid>
            <w:tr>
              <w:trPr>
                <w:trHeight w:val="810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照片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参加工作时间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身份证号码</w:t>
                  </w:r>
                </w:p>
              </w:tc>
              <w:tc>
                <w:tcPr>
                  <w:tcW w:w="36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63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健康状况</w:t>
                  </w:r>
                </w:p>
              </w:tc>
              <w:tc>
                <w:tcPr>
                  <w:tcW w:w="14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学历学位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毕业院校及专业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所在单位及职务职称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家庭地址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岗位意向</w:t>
                  </w:r>
                </w:p>
              </w:tc>
              <w:tc>
                <w:tcPr>
                  <w:tcW w:w="235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婚姻</w:t>
                  </w:r>
                </w:p>
              </w:tc>
              <w:tc>
                <w:tcPr>
                  <w:tcW w:w="31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10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简历</w:t>
                  </w:r>
                </w:p>
              </w:tc>
              <w:tc>
                <w:tcPr>
                  <w:tcW w:w="80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奖惩情况及相关作品（不超过</w:t>
                  </w: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件，可附页）</w:t>
                  </w:r>
                </w:p>
              </w:tc>
              <w:tc>
                <w:tcPr>
                  <w:tcW w:w="80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pBdr/>
                    <w:spacing w:lineRule="atLeast" w:line="330" w:before="0" w:after="0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3D3D3D"/>
                      <w:sz w:val="18"/>
                      <w:szCs w:val="18"/>
                    </w:rPr>
                    <w:t>诚信保证</w:t>
                  </w:r>
                </w:p>
              </w:tc>
              <w:tc>
                <w:tcPr>
                  <w:tcW w:w="808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spacing w:lineRule="atLeast" w:line="330"/>
                    <w:jc w:val="left"/>
                    <w:rPr>
                      <w:rFonts w:ascii="宋体" w:hAnsi="宋体" w:eastAsia="宋体" w:cs="宋体"/>
                      <w:color w:val="3D3D3D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color w:val="3D3D3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D3D3D"/>
                <w:spacing w:val="0"/>
                <w:sz w:val="21"/>
                <w:szCs w:val="21"/>
                <w:u w:val="none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15581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8-15T16:3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