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4"/>
        <w:gridCol w:w="289"/>
        <w:gridCol w:w="306"/>
        <w:gridCol w:w="2892"/>
        <w:gridCol w:w="4572"/>
        <w:gridCol w:w="281"/>
        <w:gridCol w:w="305"/>
      </w:tblGrid>
      <w:tr>
        <w:trPr>
          <w:trHeight w:val="795" w:hRule="atLeast"/>
        </w:trPr>
        <w:tc>
          <w:tcPr>
            <w:tcW w:w="97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高邑县公开招聘劳动聘用人员报名表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学历毕业院校及专业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毕业院校及专业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历（包括学习经历和社会工作经历）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：以上所填内容真实可靠，如不属实，愿承担一切责任            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 日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人签名：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单位盖章</w:t>
            </w:r>
          </w:p>
        </w:tc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1260" w:right="126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3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