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防城港市发展和改革委员会招聘聘用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哪种工程制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和办公软件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318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5:00Z</dcterms:created>
  <dc:creator>qiao</dc:creator>
  <dc:description/>
  <dc:language>en-US</dc:language>
  <cp:lastModifiedBy>Administrator</cp:lastModifiedBy>
  <dcterms:modified xsi:type="dcterms:W3CDTF">2018-08-15T03:08:47Z</dcterms:modified>
  <cp:revision>3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