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磐安县行政事业单位招用编外人员报名表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0"/>
        <w:gridCol w:w="1340"/>
        <w:gridCol w:w="1080"/>
        <w:gridCol w:w="1080"/>
        <w:gridCol w:w="1080"/>
        <w:gridCol w:w="2328"/>
      </w:tblGrid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、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、工作简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就业人员所在单位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注：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报名表一份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报名时请按以下顺序提供材料或复印件并装订：报名表、身份证户口簿、学历学位证书、职称证书、委托书及委托人身份证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0:00Z</dcterms:created>
  <dc:creator>User</dc:creator>
  <dc:description/>
  <cp:keywords/>
  <dc:language>en-US</dc:language>
  <cp:lastModifiedBy>User</cp:lastModifiedBy>
  <dcterms:modified xsi:type="dcterms:W3CDTF">2018-07-13T02:41:00Z</dcterms:modified>
  <cp:revision>1</cp:revision>
  <dc:subject/>
  <dc:title>磐安县行政事业单位招用编外人员报名表</dc:title>
</cp:coreProperties>
</file>