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225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96969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吴兴区月河街道办事处公开招聘编外工作人员公告</w:t>
            </w:r>
          </w:p>
        </w:tc>
      </w:tr>
      <w:tr>
        <w:trPr/>
        <w:tc>
          <w:tcPr>
            <w:tcW w:w="13958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6467475" cy="469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58" w:type="dxa"/>
            <w:tcBorders/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  <w:tcMar>
              <w:top w:w="0" w:type="dxa"/>
              <w:left w:w="300" w:type="dxa"/>
              <w:right w:w="30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为进一步充实和保证工作力量，吴兴区月河街道办事处现面向社会公开招聘编外工作人员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名，现将有关事项公告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一、招聘条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（一）基本条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、湖州市本级户籍（含吴兴区、南浔区、开发区、度假区），年龄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周岁及以下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19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日及以后出生），身体健康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全日制大专及以上学历，具有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年及以上工作经历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思想政治素质好，遵纪守法，品行端正，原则性强，有较强的责任感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爱岗敬业，能吃苦耐劳，具有较强的组织协调能力和良好的团队合作精神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（二）岗位要求</w:t>
            </w:r>
          </w:p>
          <w:tbl>
            <w:tblPr>
              <w:tblW w:w="93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9"/>
              <w:gridCol w:w="1620"/>
              <w:gridCol w:w="2715"/>
              <w:gridCol w:w="2160"/>
            </w:tblGrid>
            <w:tr>
              <w:trPr/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岗位名称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招聘人数</w:t>
                  </w:r>
                </w:p>
              </w:tc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专业要求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经济发展服务中心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eastAsia="宋体" w:cs="宋体"/>
                      <w:color w:val="393939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经济类相关专业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男性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eastAsia="宋体" w:cs="宋体"/>
                      <w:color w:val="393939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四个平台”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eastAsia="宋体" w:cs="宋体"/>
                      <w:color w:val="393939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法学类相关专业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女性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公共安全监督管理中心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eastAsia="宋体" w:cs="宋体"/>
                      <w:color w:val="393939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工商管理、法学类相关专业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男性</w:t>
                  </w:r>
                </w:p>
              </w:tc>
            </w:tr>
            <w:tr>
              <w:trPr/>
              <w:tc>
                <w:tcPr>
                  <w:tcW w:w="2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党群服务中心（便民服务中心）</w:t>
                  </w:r>
                </w:p>
              </w:tc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eastAsia="宋体" w:cs="宋体"/>
                      <w:color w:val="393939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文科类相关专业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女性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二、招聘程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（一）报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本次招聘采取本人现场报名的方式进行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报名时间：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日，上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8:30-11: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，下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2:00-5: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报名地点：湖州市吴兴区月河街道办事处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4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办公室（东街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38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号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楼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报名人员请携带以下资料：报名表、本人身份证、户口本、学历证书、工作经验证明等相关证明材料原件和复印件各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份，本人近期一寸证件照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张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（二）资格审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报名结束后，由吴兴区月河街道办事处按照招聘岗位条件要求，对报名人员进行资格审查，符合条件人员通知进入考核测试环节。考核测试按不低于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1: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比例开考，若报名人数不足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1: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，将取消该岗位招聘计划，招聘岗位取消的，考生在规定时间内进行改报，逾期未改报的视作放弃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（三）考核测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笔试：内容为公共基础知识和写作，时间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分钟。按照笔试成绩高低顺序，每个岗位按照招聘人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1: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比例确定面试面谈人员。取得面试面谈资格的人员，在面试面谈之日前本人自愿放弃的，依次递补，在面试面谈当天放弃的，不再递补。如参加笔试人员少于招聘人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1: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比例的，则全部进入面试面谈环节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面试面谈。面试面谈主要测试应试者的工作思路、岗位适应程度及综合能力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笔试、面试面谈成绩均采用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分制，按照笔试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4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、面试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60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的比例折算成总成绩。根据总成绩高低顺序，按招聘人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1: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的比例确定体检对象。面试成绩低于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6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分为不合格，不能列入体检对象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笔试、面试面谈具体时间、地点另行通知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（四）体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由吴兴区月河街道办事处统一组织体检（体检项目和指标，参照公务员录用通用标准执行），费用由考生自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（五）考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对体检合格人员将进行全面考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（六）公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经体检、考察合格后，对拟聘用人员进行公示，公示期为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个工作日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在体检、考察、公示等环节，入围人员自愿放弃，或出现不宜聘用情形的，取消聘用资格，空缺职位按总成绩高低顺序依次递补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（七）聘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拟聘用人员经公示无异议后，按有关规定签订劳动合同并办理人事代理相关手续，试用期为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个月，试用期内不合格人员将解除劳动合同，不再继续聘用。工资待遇参照吴兴区月河街道办事处同等岗位编外人员发放，并缴纳五险一金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三、其他事项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应聘者需对个人信息的完整性和真实性负责，如提供虚假信息或有意隐瞒情况者，一经发现取消聘用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本次面向社会公开招聘工作，由吴兴区月河街道办事处组织实施并解释。联系电话：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0572-205239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/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 xml:space="preserve">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附件：</w:t>
            </w:r>
            <w:hyperlink r:id="rId3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393939"/>
                  <w:spacing w:val="0"/>
                  <w:sz w:val="21"/>
                  <w:szCs w:val="21"/>
                  <w:u w:val="none"/>
                </w:rPr>
                <w:t>《吴兴区月河街道公开招聘编外工作人员报名表》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                             吴兴区月河街道办事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                                 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华文中宋;宋体" w:hAnsi="华文中宋;宋体" w:eastAsia="华文中宋;宋体" w:cs="Arial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Arial" w:eastAsia="华文中宋;宋体"/>
          <w:b/>
          <w:bCs/>
          <w:kern w:val="0"/>
          <w:sz w:val="36"/>
          <w:szCs w:val="36"/>
        </w:rPr>
        <w:t>吴兴区月河街道公开招聘编外工作人员报名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"/>
        <w:gridCol w:w="556"/>
        <w:gridCol w:w="6"/>
        <w:gridCol w:w="352"/>
        <w:gridCol w:w="7"/>
        <w:gridCol w:w="351"/>
        <w:gridCol w:w="358"/>
        <w:gridCol w:w="208"/>
        <w:gridCol w:w="150"/>
        <w:gridCol w:w="49"/>
        <w:gridCol w:w="309"/>
        <w:gridCol w:w="88"/>
        <w:gridCol w:w="270"/>
        <w:gridCol w:w="45"/>
        <w:gridCol w:w="313"/>
        <w:gridCol w:w="35"/>
        <w:gridCol w:w="323"/>
        <w:gridCol w:w="199"/>
        <w:gridCol w:w="160"/>
        <w:gridCol w:w="358"/>
        <w:gridCol w:w="358"/>
        <w:gridCol w:w="140"/>
        <w:gridCol w:w="109"/>
        <w:gridCol w:w="54"/>
        <w:gridCol w:w="55"/>
        <w:gridCol w:w="358"/>
        <w:gridCol w:w="358"/>
        <w:gridCol w:w="358"/>
        <w:gridCol w:w="358"/>
        <w:gridCol w:w="358"/>
        <w:gridCol w:w="362"/>
        <w:gridCol w:w="1950"/>
      </w:tblGrid>
      <w:tr>
        <w:trPr>
          <w:trHeight w:val="698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 月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照片处</w:t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历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及专业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技术职称</w:t>
            </w:r>
          </w:p>
        </w:tc>
        <w:tc>
          <w:tcPr>
            <w:tcW w:w="1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报考岗位（括号内打√）</w:t>
            </w:r>
          </w:p>
        </w:tc>
        <w:tc>
          <w:tcPr>
            <w:tcW w:w="83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经济发展服务中心（    ）、“四个平台”（   ）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共安全监督管理中心（   ）、党群服务中心（便民服务中心）（   ）</w:t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现工作单位</w:t>
            </w:r>
          </w:p>
        </w:tc>
        <w:tc>
          <w:tcPr>
            <w:tcW w:w="80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籍所在地</w:t>
            </w:r>
          </w:p>
        </w:tc>
        <w:tc>
          <w:tcPr>
            <w:tcW w:w="80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现家庭住址</w:t>
            </w:r>
          </w:p>
        </w:tc>
        <w:tc>
          <w:tcPr>
            <w:tcW w:w="80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历</w:t>
            </w:r>
          </w:p>
        </w:tc>
        <w:tc>
          <w:tcPr>
            <w:tcW w:w="91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称谓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年月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本人声明并承诺《报名表》中填写的内容均真实完整，提交的</w:t>
      </w:r>
      <w:r>
        <w:rPr>
          <w:rFonts w:ascii="宋体" w:hAnsi="宋体" w:cs="宋体"/>
          <w:b/>
          <w:sz w:val="24"/>
        </w:rPr>
        <w:t>招聘岗位要求的相关证明材料均真实有效。如有不实，本人愿承担一切责任。</w:t>
      </w:r>
    </w:p>
    <w:p>
      <w:pPr>
        <w:pStyle w:val="Normal"/>
        <w:spacing w:lineRule="exact" w:line="440"/>
        <w:ind w:firstLine="5077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名人签名：</w:t>
      </w:r>
    </w:p>
    <w:p>
      <w:pPr>
        <w:pStyle w:val="Normal"/>
        <w:spacing w:lineRule="exact" w:line="440"/>
        <w:jc w:val="right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报名日期：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xrl.com.cn/module/download/downfile.jsp?classid=0&amp;filename=18082013431222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5:00Z</dcterms:created>
  <dc:creator>月河街道</dc:creator>
  <dc:description/>
  <dc:language>en-US</dc:language>
  <cp:lastModifiedBy>众义金</cp:lastModifiedBy>
  <cp:lastPrinted>2018-08-20T10:46:00Z</cp:lastPrinted>
  <dcterms:modified xsi:type="dcterms:W3CDTF">2018-08-20T17:18:24Z</dcterms:modified>
  <cp:revision>3</cp:revision>
  <dc:subject/>
  <dc:title>吴兴区月河街道办事处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