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698"/>
        <w:gridCol w:w="1086"/>
        <w:gridCol w:w="1304"/>
        <w:gridCol w:w="1304"/>
        <w:gridCol w:w="4484"/>
      </w:tblGrid>
      <w:tr>
        <w:trPr>
          <w:trHeight w:val="32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责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75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尧经济开发区业务导办岗和事务管理岗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负责开发区管委会行政审批局业务知识政策解答、办事指导、协助办理、全程帮办代办和其他服务工作，以及开发区其它内设机构规划建设、项目管理等部分事务管理工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等院校大专及以上学历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隆尧县户籍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素质高，品德好，遵纪守法，廉洁勤奋，具有强烈的事业心、责任感和奉献精神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形象好，气质佳，熟悉接待礼仪，热爱政务服务工作，能熟练使用计算机办公软件，具有较强的语言表达能力，有适应岗位要求的组织和协调能力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体健康（参照《国家公务员录用体检通用标准》）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役军人、未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的、曾因犯罪受过刑事处罚的、未与其他单位解除劳动关系的、曾被开除公职的人员，法律、法规规定不得招聘为事业单位工作人员的其他情形人员，不得应聘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在隆尧县行政事业单位工作经历、并已缴纳社保的以及机械类、土木工程类、测绘类、建筑类、经济管理类、统计类、汉语言文学类专业人员报名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6:00Z</dcterms:created>
  <dc:creator>User</dc:creator>
  <dc:description/>
  <cp:keywords/>
  <dc:language>en-US</dc:language>
  <cp:lastModifiedBy>User</cp:lastModifiedBy>
  <dcterms:modified xsi:type="dcterms:W3CDTF">2018-08-21T11:01:00Z</dcterms:modified>
  <cp:revision>1</cp:revision>
  <dc:subject/>
  <dc:title> </dc:title>
</cp:coreProperties>
</file>