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918" w:after="195"/>
        <w:ind w:left="750" w:right="750" w:hanging="0"/>
        <w:jc w:val="center"/>
        <w:rPr>
          <w:rFonts w:ascii="微软雅黑" w:hAnsi="微软雅黑" w:eastAsia="微软雅黑" w:cs="微软雅黑"/>
          <w:color w:val="2172D1"/>
          <w:sz w:val="36"/>
          <w:szCs w:val="36"/>
        </w:rPr>
      </w:pPr>
      <w:r>
        <w:rPr>
          <w:rFonts w:eastAsia="微软雅黑" w:cs="微软雅黑" w:ascii="微软雅黑" w:hAnsi="微软雅黑"/>
          <w:color w:val="2172D1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color w:val="2172D1"/>
          <w:kern w:val="0"/>
          <w:sz w:val="36"/>
          <w:szCs w:val="36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color w:val="2172D1"/>
          <w:kern w:val="0"/>
          <w:sz w:val="36"/>
          <w:szCs w:val="36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color w:val="2172D1"/>
          <w:kern w:val="0"/>
          <w:sz w:val="36"/>
          <w:szCs w:val="36"/>
          <w:shd w:fill="FFFFFF" w:val="clear"/>
          <w:lang w:val="en-US" w:eastAsia="zh-CN" w:bidi="ar"/>
        </w:rPr>
        <w:t>月漳州台商投资区公开招聘</w:t>
      </w:r>
      <w:r>
        <w:rPr>
          <w:rFonts w:eastAsia="微软雅黑" w:cs="微软雅黑" w:ascii="微软雅黑" w:hAnsi="微软雅黑"/>
          <w:color w:val="2172D1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2172D1"/>
          <w:kern w:val="0"/>
          <w:sz w:val="36"/>
          <w:szCs w:val="36"/>
          <w:shd w:fill="FFFFFF" w:val="clear"/>
          <w:lang w:val="en-US" w:eastAsia="zh-CN" w:bidi="ar"/>
        </w:rPr>
        <w:t>非在编工作人员公告（第二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270" w:after="21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>　　因工作需要，漳州台商投资区拟面向社会公开招聘非在编工作人员</w:t>
      </w:r>
      <w:r>
        <w:rPr>
          <w:rFonts w:eastAsia="微软雅黑" w:cs="微软雅黑" w:ascii="微软雅黑" w:hAnsi="微软雅黑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kern w:val="0"/>
          <w:sz w:val="21"/>
          <w:szCs w:val="21"/>
          <w:shd w:fill="FFFFFF" w:val="clear"/>
          <w:lang w:val="en-US" w:eastAsia="zh-CN" w:bidi="ar"/>
        </w:rPr>
        <w:t>名，有关事项如下：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一、招聘岗位需求信息（具体岗位条件详见附件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68"/>
        <w:gridCol w:w="2107"/>
      </w:tblGrid>
      <w:tr>
        <w:trPr>
          <w:trHeight w:val="7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岗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人数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角美镇人民政府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协查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市政专业技术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规划专业技术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土木工程专业技术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园林专业技术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区综治办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治办工作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区环安局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污防科工作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监察大队工作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生态科工作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区财政局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国库支付中心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区经发局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价格认定工作人员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二、招聘条件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基本条件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遵守中华人民共和国宪法、法律、法规；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思想政治素质高、品德端正、有较强的事业心和责任感；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身体健康、能胜任工作需要；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具备符合职位要求的文化程度和工作能力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不得报名情形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正在接受立案调查的人员，曾因犯罪受过刑事处罚的人员和曾被开除公职的人员；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在各级公务员、事业单位招考中被认定有舞弊等严重违反录用纪律行为的人员；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在校未毕业生、现役军人；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法律、规章和其他有关文件规定不得报考的人员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对报名资格的审核贯穿招聘工作的全过程，一经发现报名人员不符合招聘岗位位资格条件或提供虚假信息，立即取消笔试、面试、录用资格或解除劳动合同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三、报名须知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报名日期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报名方式：本次招聘每名应聘人员只能报名应聘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个岗位，采取网上报名的方式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联系电话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0596-6790017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联系人：陈先生、张女士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联系地址：漳州台商投资区角美镇龙佳路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号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楼人力资源服务有限公司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电子邮箱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zztsrlzyfw@163.com      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三）报名要求：应聘人员应认真填写《漳州台商投资区公开招聘非在编工作人员报名表》（详见附件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，连同身份证、学历、学位、教育部学历证书电子注册备案表、职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专业资格证书等相关证件的电子档（发电子邮件报名时请在主题注明所应聘单位、岗位和姓名）进行电邮报名，笔试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面试前须提供相关证明原件进行复核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四）应聘人员报名时须认真阅读岗位招聘资格条件，确认自己符合拟报岗位条件方可报名，并须对本人的报名资格及所提供材料的真实性负责。凡弄虚作假的，一经查实，即取消考试或聘用资格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四、资格审查及考试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由招聘小组对应聘人员进行资格初审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考试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资格复审：应聘人员接到考试通知后，应准备以下材料并于考试前提供备审：①本人身份证、学历、学位、职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专业资格证书等相关证件复印件各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份，同时提交上述证件的原件备查。②大专及以上毕业生要求提供学信网教育部学历证书电子注册备案表，如国外学历没有办法在学信网查询认证的，需提供由教育部出具的《国外学历学位认证书》。并由招聘小组组织对应聘人员进行资格复审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考试时间、地点另行通知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、考试办法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笔试采取闭卷方式进行。考试科目为《综合基础知识》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按笔试成绩从高至低以岗位拟聘人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: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的比例确定面试人选，不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: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的按实际人数确定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）综合成绩计算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考试总成绩按笔试成绩和面试成绩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: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的比例计算，笔试成绩、面试成绩、综合总分均采用四舍五入方式取小数点后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位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五、确定拟聘用人选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根据考试成绩，从高至低顺序以岗位拟招聘人数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比例确定体检对象。如遇考试总成绩相同，以笔试成绩高者确定体检对象；如遇笔试成绩再相同，加面试一场，以面试成绩高者确定体检对象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六、体检和聘用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组织体检。由我司组织拟聘用人选进行体检，体检标准参照公务员录用体检标准执行。体检费用由个人承担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政审。由我司组织对拟聘用人选进行政审，按照公司有关规定和程序进行政审。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三）聘用。体检和政审合格后，按照公司有关规定和程序办理派遣聘用手续。 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七、其他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本招聘公告由漳州台商投资区人力资源服务有限公司负责解释。　 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附件：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1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、漳州台商投资区公开招聘非在编工作人员报名表</w:t>
        </w:r>
      </w:hyperlink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/>
      </w:pPr>
      <w:hyperlink r:id="rId3"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　　  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2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、漳州台商投资区公开招聘非在编工作人员岗位条  </w:t>
        </w:r>
      </w:hyperlink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rPr/>
      </w:pPr>
      <w:hyperlink r:id="rId4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FFFFFF" w:val="clear"/>
          </w:rPr>
          <w:t>         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FFFFFF" w:val="clear"/>
          </w:rPr>
          <w:t>件一览表</w:t>
        </w:r>
      </w:hyperlink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jc w:val="righ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漳州台商投资区人力资源服务有限公司</w:t>
      </w:r>
    </w:p>
    <w:p>
      <w:pPr>
        <w:pStyle w:val="Style16"/>
        <w:keepNext w:val="false"/>
        <w:keepLines w:val="false"/>
        <w:widowControl/>
        <w:spacing w:lineRule="atLeast" w:line="450" w:before="270" w:after="210"/>
        <w:ind w:left="0" w:right="0" w:firstLine="420"/>
        <w:jc w:val="right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36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36"/>
          <w:szCs w:val="36"/>
        </w:rPr>
        <w:t>漳州台商投资区公开招聘非在编工作人员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7"/>
        <w:gridCol w:w="549"/>
        <w:gridCol w:w="463"/>
        <w:gridCol w:w="514"/>
        <w:gridCol w:w="351"/>
        <w:gridCol w:w="41"/>
        <w:gridCol w:w="264"/>
        <w:gridCol w:w="534"/>
        <w:gridCol w:w="111"/>
        <w:gridCol w:w="127"/>
        <w:gridCol w:w="17"/>
        <w:gridCol w:w="431"/>
        <w:gridCol w:w="742"/>
        <w:gridCol w:w="769"/>
        <w:gridCol w:w="253"/>
        <w:gridCol w:w="13"/>
        <w:gridCol w:w="10"/>
        <w:gridCol w:w="310"/>
        <w:gridCol w:w="703"/>
        <w:gridCol w:w="652"/>
        <w:gridCol w:w="1627"/>
      </w:tblGrid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40"/>
                <w:kern w:val="0"/>
                <w:sz w:val="28"/>
                <w:szCs w:val="28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0"/>
                <w:kern w:val="0"/>
                <w:sz w:val="28"/>
                <w:szCs w:val="28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40"/>
                <w:kern w:val="0"/>
                <w:sz w:val="28"/>
                <w:szCs w:val="28"/>
              </w:rPr>
              <w:t>M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0"/>
                <w:kern w:val="0"/>
                <w:sz w:val="28"/>
                <w:szCs w:val="28"/>
              </w:rPr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56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5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5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</w:rPr>
              <w:t>１寸免冠彩照</w:t>
            </w:r>
          </w:p>
        </w:tc>
      </w:tr>
      <w:tr>
        <w:trPr>
          <w:trHeight w:val="5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 否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最高学历及学历类别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2"/>
                <w:kern w:val="0"/>
                <w:sz w:val="28"/>
                <w:szCs w:val="28"/>
              </w:rPr>
              <w:t>何时何校何专业毕业</w:t>
            </w:r>
          </w:p>
        </w:tc>
        <w:tc>
          <w:tcPr>
            <w:tcW w:w="5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2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2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地址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报考岗位及代码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8"/>
                <w:szCs w:val="28"/>
              </w:rPr>
              <w:t>学习工作简历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8"/>
                <w:szCs w:val="28"/>
              </w:rPr>
              <w:t>从高中或中专填写到至今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8"/>
                <w:szCs w:val="28"/>
              </w:rPr>
              <w:t>)</w:t>
            </w:r>
          </w:p>
        </w:tc>
        <w:tc>
          <w:tcPr>
            <w:tcW w:w="7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4"/>
                <w:kern w:val="0"/>
                <w:sz w:val="28"/>
                <w:szCs w:val="28"/>
              </w:rPr>
              <w:t>是否患重大疾病或有家族遗传病史</w:t>
            </w:r>
          </w:p>
        </w:tc>
        <w:tc>
          <w:tcPr>
            <w:tcW w:w="5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家庭成员和主要社会关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声明：上述填写内容真实完整。如有不实，本人愿承担一切法律责任。申请人（签名）：                   年   月   日</w:t>
            </w:r>
          </w:p>
        </w:tc>
      </w:tr>
      <w:tr>
        <w:trPr>
          <w:trHeight w:val="162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初审人签名：</w:t>
            </w:r>
          </w:p>
          <w:p>
            <w:pPr>
              <w:pStyle w:val="Normal"/>
              <w:widowControl/>
              <w:ind w:firstLine="8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复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ind w:firstLine="20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72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复核人签名：</w:t>
            </w:r>
          </w:p>
          <w:p>
            <w:pPr>
              <w:pStyle w:val="Normal"/>
              <w:widowControl/>
              <w:ind w:firstLine="1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none"/>
    </w:rPr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z.gov.cn/cms/pages/60440375345080000/attachments/20180817&#28467;&#24030;&#21488;&#21830;&#25237;&#36164;&#21306;&#20844;&#24320;&#25307;&#32856;&#38750;&#22312;&#32534;&#24037;&#20316;&#20154;&#21592;&#25253;&#21517;&#34920;.doc" TargetMode="External"/><Relationship Id="rId3" Type="http://schemas.openxmlformats.org/officeDocument/2006/relationships/hyperlink" Target="http://www.tiz.gov.cn/cms/pages/60440375345080000/attachments/20180817&#28467;&#24030;&#21488;&#21830;&#25237;&#36164;&#21306;&#20844;&#24320;&#25307;&#32856;&#38750;&#22312;&#32534;&#24037;&#20316;&#20154;&#21592;&#23703;&#20301;&#26465;&#20214;&#19968;&#35272;&#34920;.doc" TargetMode="External"/><Relationship Id="rId4" Type="http://schemas.openxmlformats.org/officeDocument/2006/relationships/hyperlink" Target="http://www.tiz.gov.cn/cms/pages/60440375345080000/attachments/20180817&#28467;&#24030;&#21488;&#21830;&#25237;&#36164;&#21306;&#20844;&#24320;&#25307;&#32856;&#38750;&#22312;&#32534;&#24037;&#20316;&#20154;&#21592;&#23703;&#20301;&#26465;&#20214;&#19968;&#35272;&#34920;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25:00Z</dcterms:created>
  <dc:creator>微软用户</dc:creator>
  <dc:description/>
  <dc:language>en-US</dc:language>
  <cp:lastModifiedBy>众义金</cp:lastModifiedBy>
  <cp:lastPrinted>2014-08-26T09:20:00Z</cp:lastPrinted>
  <dcterms:modified xsi:type="dcterms:W3CDTF">2018-08-22T13:46:22Z</dcterms:modified>
  <cp:revision>20</cp:revision>
  <dc:subject/>
  <dc:title>漳州台商投资区招聘地税窗口临时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