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80"/>
        <w:gridCol w:w="282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Cs w:val="21"/>
              </w:rPr>
              <w:t>任教学科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Cs w:val="21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Cs w:val="21"/>
              </w:rPr>
              <w:t>身份证号码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胡兴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42423********338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陆冰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525********682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徐方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381********762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许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62301********402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曹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324********236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王丽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581********42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甄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381********21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李晶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410603********002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语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浩星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721********662X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数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王雪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324********278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数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张小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41623********371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数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毛学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1324********625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数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陈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925********544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数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许津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621********188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数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马蕊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610523********204X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王云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612322********002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吴梦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501********152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朱雯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501********152X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戴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504********304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赵润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1281********826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董振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70982********628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英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施炜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504********302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体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陶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829********0875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体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陈德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41181********601X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音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黎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430681********232X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美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张游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410423********002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科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武娟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724********362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幼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郑美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502********356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幼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郭春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42425********002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幼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顾苗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B3B3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320381********03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8:00Z</dcterms:created>
  <dc:creator>User</dc:creator>
  <dc:description/>
  <cp:keywords/>
  <dc:language>en-US</dc:language>
  <cp:lastModifiedBy>User</cp:lastModifiedBy>
  <dcterms:modified xsi:type="dcterms:W3CDTF">2018-08-23T06:08:00Z</dcterms:modified>
  <cp:revision>1</cp:revision>
  <dc:subject/>
  <dc:title>序号</dc:title>
</cp:coreProperties>
</file>