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闻韶街道办事处招聘工作人员岗位表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"/>
        <w:gridCol w:w="735"/>
        <w:gridCol w:w="964"/>
        <w:gridCol w:w="3343"/>
        <w:gridCol w:w="939"/>
        <w:gridCol w:w="950"/>
        <w:gridCol w:w="774"/>
      </w:tblGrid>
      <w:tr>
        <w:trPr>
          <w:trHeight w:val="19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计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号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专业要求及招聘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要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35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闻韶街道办事处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市管理及社区工作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汉语言文学类、计算机类、会计类、法律类、经济管理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限</w:t>
            </w:r>
          </w:p>
        </w:tc>
      </w:tr>
      <w:tr>
        <w:trPr>
          <w:trHeight w:val="42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汉语言文学类、计算机类、会计类、法律类、经济管理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及以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限男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93939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44:00Z</dcterms:created>
  <dc:creator>PC</dc:creator>
  <dc:description/>
  <dc:language>en-US</dc:language>
  <cp:lastModifiedBy>菜小萌</cp:lastModifiedBy>
  <cp:lastPrinted>2018-08-16T17:03:00Z</cp:lastPrinted>
  <dcterms:modified xsi:type="dcterms:W3CDTF">2018-08-22T07:13:52Z</dcterms:modified>
  <cp:revision>14</cp:revision>
  <dc:subject/>
  <dc:title>闻韶街道城市管理工作人员和社区工作者公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