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2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24"/>
          <w:szCs w:val="44"/>
        </w:rPr>
        <w:t>闻韶街道办事处招聘工作人员报名登记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20"/>
        <w:gridCol w:w="1160"/>
        <w:gridCol w:w="1640"/>
        <w:gridCol w:w="840"/>
        <w:gridCol w:w="1240"/>
        <w:gridCol w:w="2000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岗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固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ind w:firstLine="480"/>
        <w:jc w:val="center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                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 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本人签字确认：</w:t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44:00Z</dcterms:created>
  <dc:creator>PC</dc:creator>
  <dc:description/>
  <dc:language>en-US</dc:language>
  <cp:lastModifiedBy>菜小萌</cp:lastModifiedBy>
  <cp:lastPrinted>2018-08-16T17:03:00Z</cp:lastPrinted>
  <dcterms:modified xsi:type="dcterms:W3CDTF">2018-08-22T07:14:36Z</dcterms:modified>
  <cp:revision>14</cp:revision>
  <dc:subject/>
  <dc:title>闻韶街道城市管理工作人员和社区工作者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