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18</w:t>
      </w:r>
      <w:r>
        <w:rPr>
          <w:rFonts w:ascii="黑体" w:hAnsi="黑体" w:cs="黑体" w:eastAsia="黑体"/>
          <w:kern w:val="0"/>
          <w:sz w:val="44"/>
          <w:szCs w:val="44"/>
        </w:rPr>
        <w:t>年杭州经济技术开发区专职社区工作者公开招聘计划表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04"/>
        <w:gridCol w:w="823"/>
        <w:gridCol w:w="716"/>
        <w:gridCol w:w="1862"/>
        <w:gridCol w:w="1574"/>
        <w:gridCol w:w="3151"/>
        <w:gridCol w:w="1293"/>
        <w:gridCol w:w="3580"/>
      </w:tblGrid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b/>
                <w:b/>
                <w:kern w:val="0"/>
                <w:sz w:val="24"/>
              </w:rPr>
            </w:pPr>
            <w:r>
              <w:rPr>
                <w:rFonts w:ascii="仿宋" w:hAnsi="仿宋" w:cs="黑体" w:eastAsia="仿宋"/>
                <w:b/>
                <w:kern w:val="0"/>
                <w:sz w:val="24"/>
              </w:rPr>
              <w:t>类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招聘岗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招聘人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户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年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其他条件</w:t>
            </w:r>
          </w:p>
        </w:tc>
      </w:tr>
      <w:tr>
        <w:trPr>
          <w:trHeight w:val="61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sz w:val="18"/>
                <w:szCs w:val="18"/>
              </w:rPr>
              <w:t>公开招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下沙街道岗位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男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杭州地区户籍（包括萧山区、余杭区、富阳区、临安区以及建德县、桐庐县和淳安县）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大学</w:t>
            </w: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）具有</w:t>
            </w: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年（含）以上工作经历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）在杭高校或杭州地区户籍（包括萧山区、余杭区、富阳区、临安区以及建德县、桐庐县和淳安县）生源的社会工作专业、社会学专业、心理学专业全日制本科</w:t>
            </w: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年应届毕业生可报考。</w:t>
            </w:r>
          </w:p>
        </w:tc>
      </w:tr>
      <w:tr>
        <w:trPr>
          <w:trHeight w:val="60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下沙街道岗位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女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白杨街道岗位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男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白杨街道岗位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女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7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专职党务工作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全日制</w:t>
            </w: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马克思主义理论类、社会学类、政治学类、法学类、汉语言文学类、新闻传播学类专业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中共党员（含预备党员），政治素质过硬，遵纪守法，品行端正。</w:t>
            </w:r>
          </w:p>
        </w:tc>
      </w:tr>
      <w:tr>
        <w:trPr>
          <w:trHeight w:val="23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定向招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sz w:val="18"/>
                <w:szCs w:val="18"/>
              </w:rPr>
              <w:t>退伍军人定向招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开发区户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下沙、白杨街道</w:t>
            </w: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大专及以上学历（服役年限在</w:t>
            </w: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年以上的退伍军人学历放宽至高中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  <w:t>1973</w:t>
            </w: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kern w:val="0"/>
                <w:sz w:val="18"/>
                <w:szCs w:val="18"/>
              </w:rPr>
              <w:t>退伍军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行空</cp:lastModifiedBy>
  <dcterms:modified xsi:type="dcterms:W3CDTF">2018-08-24T07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