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u w:val="none"/>
              </w:rPr>
            </w:pPr>
            <w:hyperlink r:id="rId2" w:tgtFrame="http://www.thnet.gov.cn/thxxw/gsgg/201707/_blank"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</w:rPr>
                <w:t>广州市天河区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  <w:lang w:eastAsia="zh-CN"/>
                </w:rPr>
                <w:t>人民政府沙东街道办事处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  <w:lang w:eastAsia="zh-CN"/>
                </w:rPr>
                <w:t>201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  <w:lang w:val="en-US" w:eastAsia="zh-CN"/>
                </w:rPr>
                <w:t>8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</w:rPr>
                <w:t>年公开招聘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  <w:lang w:eastAsia="zh-CN"/>
                </w:rPr>
                <w:t>编外合同制工作人员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</w:rPr>
                <w:t>资格审查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  <w:lang w:eastAsia="zh-CN"/>
                </w:rPr>
                <w:t>资料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</w:rPr>
                <w:t>目录</w:t>
              </w:r>
            </w:hyperlink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犯罪记录证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kern w:val="0"/>
                <w:sz w:val="20"/>
              </w:rPr>
              <w:t>（由户籍所在地公安机关出具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gsgg/201707/063e1d7601054fc5a157028e4ee94a56/files/56394534b19a4422afb73fca8e7bebc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caixm01</cp:lastModifiedBy>
  <dcterms:modified xsi:type="dcterms:W3CDTF">2018-08-28T09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