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2"/>
        </w:rPr>
        <w:t>金东区编制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考单位：                         报考岗位：                   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从高中开始填写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;仿宋"/>
                <w:sz w:val="24"/>
              </w:rPr>
              <w:t>用人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DELL</dc:creator>
  <dc:description/>
  <cp:keywords/>
  <dc:language>en-US</dc:language>
  <cp:lastModifiedBy>jycuser</cp:lastModifiedBy>
  <cp:lastPrinted>2015-04-23T16:36:00Z</cp:lastPrinted>
  <dcterms:modified xsi:type="dcterms:W3CDTF">2018-08-06T07:48:00Z</dcterms:modified>
  <cp:revision>12</cp:revision>
  <dc:subject/>
  <dc:title/>
</cp:coreProperties>
</file>