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荔湾区道路扩建工程办公室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编外合同制工作人员职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3780"/>
        <w:gridCol w:w="900"/>
        <w:gridCol w:w="432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编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资格条件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拆迁部工作人员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征拆项目的具体监理工作，协助办理征拆项目的前期相关启动批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草补偿安置方案、全程跟踪落实与被拆迁户的协商工作，宣传、解释拆迁政策，与被拆迁户签订补偿协议、办理产权调换等工作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，大学专科及以上学历，熟悉办公软件应用，具有较强的沟通协调及语言表达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房屋征收相关工作经验或具有法律类、房地产业管理类相关专业学历的优先考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5:00Z</dcterms:created>
  <dc:creator>Administrator</dc:creator>
  <dc:description/>
  <cp:keywords/>
  <dc:language>en-US</dc:language>
  <cp:lastModifiedBy>区道扩办收文员</cp:lastModifiedBy>
  <cp:lastPrinted>2017-11-08T12:15:00Z</cp:lastPrinted>
  <dcterms:modified xsi:type="dcterms:W3CDTF">2018-07-31T02:02:00Z</dcterms:modified>
  <cp:revision>6</cp:revision>
  <dc:subject/>
  <dc:title>附件1</dc:title>
</cp:coreProperties>
</file>