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840"/>
        <w:gridCol w:w="300"/>
        <w:gridCol w:w="111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均禾街道办事处招聘合同制聘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部门）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本人特长及爱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/>
  <dcterms:modified xsi:type="dcterms:W3CDTF">2018-09-03T09:39:05Z</dcterms:modified>
  <cp:revision>0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