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20"/>
        <w:gridCol w:w="1080"/>
        <w:gridCol w:w="1480"/>
        <w:gridCol w:w="1460"/>
        <w:gridCol w:w="2380"/>
      </w:tblGrid>
      <w:tr>
        <w:trPr>
          <w:trHeight w:val="12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12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社区矫正社会工作人员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定城镇司法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中专以上学历（含中专）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周岁以下（含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周岁）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定城镇户籍或在定城镇有固定住所的优先考虑</w:t>
            </w:r>
          </w:p>
        </w:tc>
      </w:tr>
      <w:tr>
        <w:trPr>
          <w:trHeight w:val="12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黄竹镇司法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中专以上学历（含中专）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周岁以下（含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周岁）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黄竹镇户籍或在黄竹镇有固定住所的优先考虑</w:t>
            </w:r>
          </w:p>
        </w:tc>
      </w:tr>
      <w:tr>
        <w:trPr>
          <w:trHeight w:val="12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龙门镇司法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中专以上学历（含中专）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周岁以下（含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周岁）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龙门镇户籍或在黄竹镇有固定住所的优先考虑</w:t>
            </w:r>
          </w:p>
        </w:tc>
      </w:tr>
      <w:tr>
        <w:trPr>
          <w:trHeight w:val="12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富文镇司法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中专以上学历（含中专）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周岁以下（含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周岁）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富文镇户籍或在富文镇有固定住所的优先考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14:00Z</dcterms:created>
  <dc:creator>liulingling</dc:creator>
  <dc:description/>
  <cp:keywords/>
  <dc:language>en-US</dc:language>
  <cp:lastModifiedBy>Administrator</cp:lastModifiedBy>
  <dcterms:modified xsi:type="dcterms:W3CDTF">2018-07-17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