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9"/>
      </w:tblGrid>
      <w:tr>
        <w:trPr>
          <w:trHeight w:val="919" w:hRule="atLeast"/>
        </w:trPr>
        <w:tc>
          <w:tcPr>
            <w:tcW w:w="1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156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9"/>
            </w:tblGrid>
            <w:tr>
              <w:trPr>
                <w:trHeight w:val="919" w:hRule="atLeast"/>
              </w:trPr>
              <w:tc>
                <w:tcPr>
                  <w:tcW w:w="15639" w:type="dxa"/>
                  <w:tcBorders/>
                  <w:vAlign w:val="center"/>
                </w:tcPr>
                <w:p>
                  <w:pPr>
                    <w:pStyle w:val="Normal"/>
                    <w:spacing w:lineRule="exact" w:line="520"/>
                    <w:textAlignment w:val="center"/>
                    <w:rPr>
                      <w:rFonts w:eastAsia="仿宋_GB2312;仿宋" w:cs="仿宋_GB2312;仿宋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附件</w:t>
                  </w:r>
                  <w:r>
                    <w:rPr>
                      <w:rFonts w:eastAsia="仿宋_GB2312;仿宋" w:cs="仿宋_GB2312;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textAlignment w:val="center"/>
                    <w:rPr/>
                  </w:pPr>
                  <w:r>
                    <w:rPr/>
                    <w:t>人员需求情况表</w:t>
                  </w:r>
                </w:p>
                <w:tbl>
                  <w:tblPr>
                    <w:tblW w:w="1208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9"/>
                    <w:gridCol w:w="1185"/>
                    <w:gridCol w:w="1037"/>
                    <w:gridCol w:w="1134"/>
                    <w:gridCol w:w="1322"/>
                    <w:gridCol w:w="1134"/>
                    <w:gridCol w:w="1275"/>
                    <w:gridCol w:w="2410"/>
                    <w:gridCol w:w="1797"/>
                  </w:tblGrid>
                  <w:tr>
                    <w:trPr>
                      <w:trHeight w:val="778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楷体_GB2312;楷体" w:cs="楷体_GB2312;楷体" w:ascii="楷体_GB2312;楷体" w:hAnsi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序号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招聘岗位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招聘人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学历要求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" w:hAnsi="仿宋" w:eastAsia="仿宋" w:cs="仿宋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ascii="仿宋" w:hAnsi="仿宋" w:cs="仿宋" w:eastAsia="仿宋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户籍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" w:hAnsi="仿宋" w:eastAsia="仿宋" w:cs="仿宋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ascii="仿宋" w:hAnsi="仿宋" w:cs="仿宋" w:eastAsia="仿宋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要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专业要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年龄要求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kern w:val="0"/>
                            <w:sz w:val="24"/>
                            <w:lang w:bidi="ar"/>
                          </w:rPr>
                          <w:t>其他要求和有关说明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楷体_GB2312;楷体" w:hAnsi="楷体_GB2312;楷体" w:eastAsia="楷体_GB2312;楷体" w:cs="楷体_GB2312;楷体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楷体_GB2312;楷体" w:eastAsia="楷体_GB2312;楷体"/>
                            <w:b/>
                            <w:color w:val="00000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757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国有资产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监督管理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经济学、金融学或管理学类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0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年及以上国有企业监管工作经验（有国资监管系统工作经验者优先）；经济师或会计师职称；较强组织协调能力、写作能力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02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财务审计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财务、审计等相关经济专业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5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会计师或审计师职称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具有高级会计师、高级审计师职称或注册会计师执业资格证书的年龄放宽至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0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。</w:t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财务审计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财务管理、审计学专业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5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综合文字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中国语言文学类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5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具有较强的文字综合能力和扎实的公文材料写作能力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适合男性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综合文字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5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具有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年及以上文字工作经验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工作地点在金华汤溪。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法 务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全日制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法学类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5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取得法律职业资格，有法务工作经验者优先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林业管理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林业类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30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工作艰苦适合男性，有工作经验者优先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工作地点在金华汤溪，有班车接送。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工程管理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大专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水利工程类、土木工程、建筑类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0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及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具有工程师及以上职称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工作地点在金华汤溪。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测绘技术</w:t>
                        </w:r>
                      </w:p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人员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大专及以上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不限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测绘工程、地理信息系统及测绘相关专业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男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5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以下；女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40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周岁以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1.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具有助理工程师及以上职称，有实际工作经验优先；</w:t>
                        </w:r>
                        <w:r>
                          <w:rPr>
                            <w:rFonts w:eastAsia="仿宋_GB2312;仿宋" w:ascii="仿宋_GB2312;仿宋" w:hAnsi="仿宋_GB2312;仿宋"/>
                            <w:szCs w:val="21"/>
                          </w:rPr>
                          <w:t>2.</w:t>
                        </w: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能适应野外工作。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textAlignment w:val="center"/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Cs w:val="21"/>
                          </w:rPr>
                          <w:t>本科及以上学历者，对职称不作要求。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66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ind w:firstLine="19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说明：年龄截止报名日。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2:00Z</dcterms:created>
  <dc:creator>张建军</dc:creator>
  <dc:description/>
  <dc:language>en-US</dc:language>
  <cp:lastModifiedBy>XMJ</cp:lastModifiedBy>
  <cp:lastPrinted>2018-09-06T12:30:00Z</cp:lastPrinted>
  <dcterms:modified xsi:type="dcterms:W3CDTF">2018-09-07T08:12:00Z</dcterms:modified>
  <cp:revision>2</cp:revision>
  <dc:subject/>
  <dc:title/>
</cp:coreProperties>
</file>