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鹿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汇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/>
          <w:sz w:val="44"/>
          <w:szCs w:val="44"/>
        </w:rPr>
        <w:t>人员聘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应聘岗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：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4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应聘人员本人据实填写，如弄虚作假或隐瞒事实，取消录用资格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资格初审意见由工作人员填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K.</cp:lastModifiedBy>
  <dcterms:modified xsi:type="dcterms:W3CDTF">2018-08-01T08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